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PPP: Time and Place for Annual General Meeting of Shareholders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ame of the company: Phong Phu Pharmaceutical JS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code: PP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ason: Annual General Meeting of Shareholders 20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xercise time: 8h30, 25/04/201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Place: Head quarter of Phong Phu Pharmaceutical JSC, Lot 12, road No. 8, Tan Tao industrial park, Tan Tao A ward, Binh Tan district, Ho Chi Minh ci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Agenda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  <w:lang w:val="nl-NL"/>
        </w:rPr>
        <w:t>+ Plan 2015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Reports of the BOD, Supervisory Board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Audited  consolidated financial statement 2014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Seclecting auditor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Setting up funds in 2015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Profit distribution in 2014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Fundraising to increase charter capital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Remuneration for the BOD, secretary of the BOD, Supervisory Board in 2015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Amendment of the Company’s charter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Selecting Members of the BOD term 2015 – 2020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Selecting Members of Supervisory Board term 2015 – 2020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Other issues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Eligible participants:  Shareholders on the list recorded on 25/3/201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 xml:space="preserve">Attendants are required to bring Invitation, ID card/Passport (Original copy). In case of authorization, a proxy (original copy) is further requested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gistration time: 11h30, 18/04/2015 at the late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For more details, visit website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www.duocphongphu.com.vn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from 09/04/2015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ocphongphu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9:00Z</dcterms:created>
  <dc:creator>nghiant</dc:creator>
  <dc:description/>
  <cp:keywords/>
  <dc:language>en-US</dc:language>
  <cp:lastModifiedBy>toannh</cp:lastModifiedBy>
  <dcterms:modified xsi:type="dcterms:W3CDTF">2015-04-07T01:44:00Z</dcterms:modified>
  <cp:revision>6</cp:revision>
  <dc:subject/>
  <dc:title>VDL: Time and Place for Annual General Meeting of Shareholders</dc:title>
</cp:coreProperties>
</file>